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濮阳市人民医院信息网络安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简易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濮阳市人民医院信息网络安全服务项目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 w:eastAsia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7-11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